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VEKALETNE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ahibi bulunduğum veya bulunacağım bilumum motorlu nakil vasıtalarımı alakalı trafik maliye sigorta vesair makam ve dairelerinde adıma kayıt ve tescillerini yaptırmaya; Modeli yüksek olan kamyon ve otobüslerde noter’den şehir içi taahhütnamesi adıma çıkartmaya ve</w:t>
      </w:r>
    </w:p>
    <w:p>
      <w:pPr>
        <w:pStyle w:val="Normal"/>
        <w:rPr>
          <w:rFonts w:ascii="Times New Roman" w:hAnsi="Times New Roman" w:cs="Times New Roman"/>
          <w:sz w:val="24"/>
        </w:rPr>
      </w:pPr>
      <w:r>
        <w:rPr>
          <w:rFonts w:cs="Times New Roman" w:ascii="Times New Roman" w:hAnsi="Times New Roman"/>
          <w:sz w:val="24"/>
        </w:rPr>
        <w:t>İmzalamaya,plakasını,temiz kağıdını almaya, her türlü vergilerimi,harç,masraf ve ücretlerimi</w:t>
      </w:r>
    </w:p>
    <w:p>
      <w:pPr>
        <w:pStyle w:val="Normal"/>
        <w:rPr>
          <w:rFonts w:ascii="Times New Roman" w:hAnsi="Times New Roman" w:cs="Times New Roman"/>
          <w:sz w:val="24"/>
        </w:rPr>
      </w:pPr>
      <w:r>
        <w:rPr>
          <w:rFonts w:cs="Times New Roman" w:ascii="Times New Roman" w:hAnsi="Times New Roman"/>
          <w:sz w:val="24"/>
        </w:rPr>
        <w:t>Ödemeye,fazlalarına itiraz etmeye, ilgili sigorta şirket veznelerinden veya sigorta şirketinin</w:t>
      </w:r>
    </w:p>
    <w:p>
      <w:pPr>
        <w:pStyle w:val="Normal"/>
        <w:rPr>
          <w:rFonts w:ascii="Times New Roman" w:hAnsi="Times New Roman" w:cs="Times New Roman"/>
          <w:sz w:val="24"/>
        </w:rPr>
      </w:pPr>
      <w:r>
        <w:rPr>
          <w:rFonts w:cs="Times New Roman" w:ascii="Times New Roman" w:hAnsi="Times New Roman"/>
          <w:sz w:val="24"/>
        </w:rPr>
        <w:t>Göndereceği veya havale edeceği bankalardan ya da sair veznelerden adıma çıkan gerek</w:t>
      </w:r>
    </w:p>
    <w:p>
      <w:pPr>
        <w:pStyle w:val="Normal"/>
        <w:rPr>
          <w:rFonts w:ascii="Times New Roman" w:hAnsi="Times New Roman" w:cs="Times New Roman"/>
          <w:sz w:val="24"/>
        </w:rPr>
      </w:pPr>
      <w:r>
        <w:rPr>
          <w:rFonts w:cs="Times New Roman" w:ascii="Times New Roman" w:hAnsi="Times New Roman"/>
          <w:sz w:val="24"/>
        </w:rPr>
        <w:t>Kasko,gerek trafik hasar ödemelerini almaya, tahsil etmeye, geriye talep tahsil ve ahzu kabza,</w:t>
      </w:r>
    </w:p>
    <w:p>
      <w:pPr>
        <w:pStyle w:val="Normal"/>
        <w:jc w:val="both"/>
        <w:rPr/>
      </w:pPr>
      <w:r>
        <w:rPr>
          <w:rFonts w:cs="Times New Roman" w:ascii="Times New Roman" w:hAnsi="Times New Roman"/>
          <w:sz w:val="24"/>
        </w:rPr>
        <w:t>Sulh ve ibraya, hasar ödemelerini çek yada nakit olarak tahsil etmeye,özel tüketim vergilerini Yatırmaya, yol belgelerini almaya, araçların tespit ve muaynelerini yaptırmaya, ruhsatnamelerini ve plakalarını tanzime ve adıma dilediği yerden ve kimselerden dilediği bedel ve şartla gerek kat’i ve gerekse mülkiyeti muhafaza kaydı ile motorlu nakil vasıtalarını satın almaya, tahditli plaka satın almaya, satış bedellerini ödemeye, noter’lerde düzenlenecek satış senet ve mukavelelerini imzalamaya, feshe, dilerse trafikten çekmeye, çalıntı ise çalıntı ruhsatı çıkarmaya, adıma her türlü vasıta satın almaya ve hurdaya çıkartmaya ve adıma motor almaya noterden dosya zayii taahhütlerini imzalamaya, zayiinden ruhsat, plaka çıkartmaya ve düzeltme beyannamesi yapmaya,lpg taktırmaya işletmeye söktürmeye,Trafik Denetleme Şube Müdürlüğü’nden tahsis belgesi almaya, rehin koymaya, rehin kaldırmaya, haciz koymaya, haciz kaldırmaya, trafikte noter satışı için satış yazısı almaya, bu yetkilerin bir kısmı veya tamamı ile başkalarını da tevkil,teşrik ve azle birlikte veya ayrı ayrı ifayı vekalete mezun ve yetkili olmak üzere – (</w:t>
      </w:r>
      <w:r>
        <w:rPr>
          <w:rFonts w:cs="Times New Roman" w:ascii="Times New Roman" w:hAnsi="Times New Roman"/>
          <w:b/>
          <w:sz w:val="24"/>
        </w:rPr>
        <w:t>24848083018 TC Kimlik No’lu Ramazan SAVAŞ) (24851082954 TC Kimlik No’lu Fevzi Mustafa Savaş) -– (31540225226 TC Kimlik No’lu Alparslan ÜZEN) – (63415280290 TC Kimlik No’lu Ahmet KORKMAZ) – (17611102290 TC Kimlik No’lu Tarık ARIKAN) – (14024398630 TC kimlik Nolu Mustafa KASIMOĞLU) – (36661740610 TC kimlik Nolu Uğur ÖZÖTER)‘i vekil tayin etti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han</dc:creator>
  <dc:description/>
  <cp:keywords/>
  <dc:language>en-US</dc:language>
  <cp:lastModifiedBy/>
  <cp:revision>0</cp:revision>
  <dc:subject/>
  <dc:title>       </dc:title>
</cp:coreProperties>
</file>